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/>
      </w:pPr>
      <w:r>
        <w:rPr>
          <w:b/>
          <w:sz w:val="22"/>
        </w:rPr>
        <w:tab/>
        <w:t xml:space="preserve"> Załącznik Nr 4 </w:t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/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wiązując  do zapytania ofertowego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a opracowania geodezyjno – kartograficznego dla nieruchomości zajętej pod drogę powiatową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79 w obrębie Ostrowik gm. Poświętne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). Dz. nr ewid. 390 w obrębie Ostrowik gm. Poświętne.</w:t>
      </w:r>
    </w:p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3:00Z</dcterms:created>
  <dc:creator>A0607</dc:creator>
  <dc:description/>
  <dc:language>en-US</dc:language>
  <cp:lastModifiedBy>user</cp:lastModifiedBy>
  <cp:lastPrinted>2012-08-27T13:58:00Z</cp:lastPrinted>
  <dcterms:modified xsi:type="dcterms:W3CDTF">2012-08-28T08:53:00Z</dcterms:modified>
  <cp:revision>2</cp:revision>
  <dc:subject/>
  <dc:title/>
</cp:coreProperties>
</file>